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249"/>
        <w:gridCol w:w="291"/>
        <w:gridCol w:w="8"/>
        <w:gridCol w:w="160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сихологиясы пәні және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меттік ғылымдар жүйесіндегі басқару психологиясының алатын орны – глоосарий жас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 басшылардың психологиялық портретін құ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психологиясы  қызыметкерлердің т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Владимир Зима «Басшы институты. Адамдарды түсін және оларды басқар»    атты кітабын талдау (дисскусия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да вебинар/ MoodleҚОЖ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???;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/>
                <w:sz w:val="20"/>
                <w:szCs w:val="20"/>
                <w:lang w:val="kk-KZ"/>
              </w:rPr>
              <w:t>Адамдарды түсінімез?” о</w:t>
            </w:r>
            <w:r>
              <w:rPr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у, ес, қабылдау процестерінің қызметте басқар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Никита Непряхин «Көпшілік алдында сөйлеу; 50 сұрақ және жауап » талдап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шының тиімді іс-әрекетін бағалау»; «Мансаптық бағдарды бағалау – Мансап зәкірі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Александр Турсь «Басқару психологиясы»  басшының басқару жүйесіне талдау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психологиялық ахуалды жақсарту үшін эмоциялық күйді реттеу техникалары» тақырыбында өзіңіздің бағдарламаңызды ұсыны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admin</cp:lastModifiedBy>
  <dcterms:modified xsi:type="dcterms:W3CDTF">2020-09-14T06:47:00Z</dcterms:modified>
  <cp:revision>17</cp:revision>
  <dc:subject/>
  <dc:title/>
</cp:coreProperties>
</file>